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沁他拉镇安监办三务公开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镇安全生产办公室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制定全镇重特大事故应急救援预案，事故发生后，负责向上级安全生产监督管理部门汇报。积极配合上级事故调查组进行事故原因、事故责任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镇安全生产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安全生产监督管理，防止和减少安全事故，根据上级有关文件精神，结合我镇实际制定本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安全管理委员会原则上每季度召开一次会议。必要时可召开全体会议或扩大会议。会议由安全生产管理委员会主任或副主任主持并确定会议主题，镇安全生产管理委员会办公室承办，并形成会议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建立安全生产管理委员会信息员会议制度。各嘎查村企事业单位确定一到两名信息员，不定期召开会议安排工作，征求意见和建议，讨论问题。信息员会议由安监办组织召开，镇安全生产管理委员会主任或副主任主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镇安全生产管理魏源湖委托镇安全办对辖区内嘎查村、企事业单位每季度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以上的安全生产大检查，发现隐患限期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监办编印安全生产简报，通报全镇安全生产形式，传达有关法律法规，反映各地、各部门安全生产工作情况，交流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安监办工作人员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：李海龙 负责安全生产全面工作，制定应急管理预案，培训计划，专项检查方案和全镇安全生产监督管理，检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员：龚桂有 具体负责安全生产检监督检查管理台账，建立健全安全生产职责，规章制度，撰写通知，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  龙 具体负责应急管理，防震减灾，防汛抗旱工作的日常工作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沁他拉镇安监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474" w:gutter="0" w:header="0" w:top="215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9T07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