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明仁苏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木新义村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扫黑除恶专项斗争联络员工作制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根据中央、自治区党委、市委、旗委和苏木党委关于开展扫黑除恶专项斗争部署要求，为推动扫黑除恶专项斗争领导小组成员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以下简称领导小组成员单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落实工作责任，确保各项工作扎实推进，制定本制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要明确一名“两委”成员担任联络员。联络员的基本情况及变动事宜，要及时向苏木扫黑办报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联络员的工作职责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面准确掌握扫黑除恶专项斗争的目标任务、工作要求，加强信息沟通，及时向扫黑办报送工作开展情况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当好本嘎查村推进扫黑除恶专项斗争工作的参谋助手，及时提出贯彻落实建议，协助完成领导小组部署的工作任务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组织本嘎查村开展扫黑除恶专项斗争，推动落实扫黑除恶专项斗争各项工作制度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积极参加扫黑办组织的有关专项斗争的重大调研，相关工作会议，总结推广本嘎查村开展专项斗争的工作经验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协调组织本嘎查村做好扫黑除恶专项斗争台账资料归档工作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六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完成扫黑除恶专项斗争领导小组交办的其他工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扫黑除恶专项斗争工作领导小组每年对联络员工作进行考核评价，成绩突出的予以奖励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4:00Z</dcterms:created>
  <dc:creator>Administrator</dc:creator>
  <dc:description/>
  <dc:language>en-US</dc:language>
  <cp:lastModifiedBy>惜缘</cp:lastModifiedBy>
  <cp:lastPrinted>2019-05-25T10:53:00Z</cp:lastPrinted>
  <dcterms:modified xsi:type="dcterms:W3CDTF">2019-06-02T23:35:53Z</dcterms:modified>
  <cp:revision>2</cp:revision>
  <dc:subject/>
  <dc:title>明仁苏木扫黑除恶专项斗争联络员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