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left="105" w:firstLine="88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水利工程规划所意识形态阵地管理</w:t>
      </w:r>
    </w:p>
    <w:p>
      <w:pPr>
        <w:pStyle w:val="Normal"/>
        <w:widowControl/>
        <w:shd w:fill="FFFFFF" w:val="clear"/>
        <w:spacing w:lineRule="exact" w:line="560"/>
        <w:ind w:left="105"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处置应急预案</w:t>
      </w:r>
    </w:p>
    <w:p>
      <w:pPr>
        <w:pStyle w:val="Normal"/>
        <w:widowControl/>
        <w:shd w:fill="FFFFFF" w:val="clear"/>
        <w:spacing w:lineRule="exact" w:line="560"/>
        <w:ind w:left="105"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left="105"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为认真落实上级关于加强意识形态工作的一系列部署，增强政治意识、大局意识、核心意识、看齐意识，加强意识形态舆情事件处置工作的规范化、制度化建设，有效预防和消除意识形态舆情事件造成的负面影响，切实维护社会和谐稳定，特制定本预案。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适用范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105"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预案适用于水利工程规划所重大意识形态舆情事件的处置工作。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工作管理原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措施</w:t>
      </w:r>
    </w:p>
    <w:p>
      <w:pPr>
        <w:pStyle w:val="Normal"/>
        <w:widowControl/>
        <w:shd w:fill="FFFFFF" w:val="clear"/>
        <w:spacing w:lineRule="exact" w:line="560"/>
        <w:ind w:left="105"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．阵地管理，各负其责。规划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所主要领导对本单位网络意识形态工作负首要责任。按照“阵地管理、领导负责”和“谁主管谁负责”的原则，积极主动采取有效措施做好处置工作。</w:t>
      </w:r>
    </w:p>
    <w:p>
      <w:pPr>
        <w:pStyle w:val="Normal"/>
        <w:widowControl/>
        <w:shd w:fill="FFFFFF" w:val="clear"/>
        <w:spacing w:lineRule="exact" w:line="560"/>
        <w:ind w:left="105"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．快速反应，妥善处置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第一时间发现、研判、处置违反意识形态工作有关规定事件。积极解决自身存在的现实问题，积极妥善做好社会舆论层面的回应。切实做到事情应急与新闻应急同步部署安排处置工作。坚持阵地管理，采取不同应对措施，提高效率，注重效果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组织机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成</w:t>
      </w:r>
    </w:p>
    <w:p>
      <w:pPr>
        <w:pStyle w:val="Normal"/>
        <w:widowControl/>
        <w:shd w:fill="FFFFFF" w:val="clear"/>
        <w:spacing w:lineRule="exact" w:line="560"/>
        <w:ind w:left="105"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立水利工程规划所重大意识形态舆情事件应急处置工作领导小组（以下简称领导小组），党支部书记赵国均同志任组长，谭富晓为副组长、成员由郭香玉、韩小春、隋铭、张丽颖组成。领导小组下设办公室，办公室由谭富晓、张丽颖、具体负责。收集意识形态事件舆情、提出处置建议。</w:t>
      </w:r>
    </w:p>
    <w:p>
      <w:pPr>
        <w:pStyle w:val="Normal"/>
        <w:widowControl/>
        <w:shd w:fill="FFFFFF" w:val="clear"/>
        <w:spacing w:lineRule="exact" w:line="560"/>
        <w:ind w:left="105" w:firstLine="64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处置流程办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05"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结合实际情况，整合资源，互动融合，灵活处置，有效化解舆情危机。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全面监控收集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和报送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办公室注意舆情收集，要按照意识形态领域工作职责分工，健全完善监控体系，加大工作力度，把监控巡查情况作为研判特别是风险评估的重要依据，确保职责范围内的工作底数清、情况明。对水利规划等重点领域、重大事件进行实时检测，确保第一时间发现舆情。事件发生或发现后，特别重大舆情务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上报，重大舆情务必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内上报，较大和一般舆情酌情适时上报。</w:t>
      </w:r>
    </w:p>
    <w:p>
      <w:pPr>
        <w:pStyle w:val="Normal"/>
        <w:widowControl/>
        <w:shd w:fill="FFFFFF" w:val="clear"/>
        <w:spacing w:lineRule="exact" w:line="560"/>
        <w:ind w:firstLine="38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及时处理，控制局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发生或发现违反意识形态工作有关规定事件时，相关责任人要在前指挥，相关负责人要立即介入，迅速处置，做到违规言论第一时间制止、违规信息第一时间删除、违规活动第一时间终止、清理和收回；对涉嫌重大违纪违规或造成重大负面影响的当事人，要第一时间控制。</w:t>
      </w:r>
    </w:p>
    <w:p>
      <w:pPr>
        <w:pStyle w:val="Normal"/>
        <w:widowControl/>
        <w:shd w:fill="FFFFFF" w:val="clear"/>
        <w:spacing w:lineRule="exact" w:line="560"/>
        <w:ind w:firstLine="380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 调查核实，及时上报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现意识形态事件后，党支部要对事件进行全面调查核实，并将调查结果及时报告上级宣传部门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 教育引导，遵守纪律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事件处理时、过程中以及处理后，党支部要采取有力举措，切实加强应急处置，把事件的负面影响控制在最小范围和最低程度。要加大正面引导力度，教育引导职工严格遵守政治纪律和政治规矩，自觉遵守意识形态阵地管理的相关规定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 责任追究，严格处理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应急处理结束后，要按照有关规定对当事人进行严肃处理，并按照意识形态工作责任制及其责任追究的有关规定，对有失职失责行为的部门及领导干部进行严肃问责。</w:t>
      </w:r>
    </w:p>
    <w:p>
      <w:pPr>
        <w:pStyle w:val="Normal"/>
        <w:spacing w:lineRule="exact" w:line="560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11:00Z</dcterms:created>
  <dc:creator>Administrator</dc:creator>
  <dc:description/>
  <cp:keywords/>
  <dc:language>en-US</dc:language>
  <cp:lastModifiedBy>xbany</cp:lastModifiedBy>
  <dcterms:modified xsi:type="dcterms:W3CDTF">2018-11-02T02:05:00Z</dcterms:modified>
  <cp:revision>6</cp:revision>
  <dc:subject/>
  <dc:title/>
</cp:coreProperties>
</file>