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lang w:eastAsia="zh-CN"/>
        </w:rPr>
        <w:t>通州学习致富带头人心得体会</w:t>
      </w:r>
    </w:p>
    <w:p>
      <w:pPr>
        <w:pStyle w:val="Normal"/>
        <w:ind w:firstLine="560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通过去通州学习我感觉开阔了视野，感受到了新农村新气象，来到了通州区的各个村庄被那里的花园式新农村所吸引，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8"/>
          <w:szCs w:val="28"/>
        </w:rPr>
        <w:t>要搞好扶贫开发，发展农村经济，增加农民收入，加快社会主义新农村建设，必须走农业产业化经营道路。</w:t>
      </w:r>
    </w:p>
    <w:p>
      <w:pPr>
        <w:pStyle w:val="Normal"/>
        <w:ind w:firstLine="560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8"/>
          <w:szCs w:val="28"/>
        </w:rPr>
        <w:t>农业产业化经营其基本内容就是以资源为基础，以市场为导向，以产品为龙头，以不同所有制形式的企业为依托，以公司＋基地＋农户为主要形式，实行生产布局规模化，农工商一体化，产、供、销一条龙的生产经营模式。增加农业附加产值，创造就业岗位，转移农村剩余劳动力，增加农民收入。农业产业化经营能把广大分散的农户紧密联系起来，通过龙头企业带领农民闯市场，使农产品有了更稳定的销售渠道，有效的降低了农民市场风险。农业产业化经营能促进农业产业结构调整，优化产业结构，带动农业规模化生产和区域化布局，促使传统农业向现代农业转变，粗放经营向集约经营转换，不断增强农业市场竞争力。</w:t>
      </w:r>
    </w:p>
    <w:p>
      <w:pPr>
        <w:pStyle w:val="Normal"/>
        <w:ind w:firstLine="280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ind w:firstLine="280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ind w:firstLine="5600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提木筒村：于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3:08Z</dcterms:created>
  <dc:creator>Administrator</dc:creator>
  <dc:description/>
  <dc:language>en-US</dc:language>
  <cp:lastModifiedBy>li</cp:lastModifiedBy>
  <cp:lastPrinted>2019-07-03T19:13:00Z</cp:lastPrinted>
  <dcterms:modified xsi:type="dcterms:W3CDTF">2019-07-03T1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