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975" w:before="0" w:after="0"/>
        <w:ind w:left="0" w:right="0" w:hanging="0"/>
        <w:jc w:val="center"/>
        <w:rPr>
          <w:b/>
          <w:b/>
          <w:color w:val="2E2E2E"/>
          <w:sz w:val="36"/>
          <w:szCs w:val="36"/>
        </w:rPr>
      </w:pPr>
      <w:r>
        <w:rPr>
          <w:b/>
          <w:i w:val="false"/>
          <w:caps w:val="false"/>
          <w:smallCaps w:val="false"/>
          <w:color w:val="2E2E2E"/>
          <w:spacing w:val="0"/>
          <w:sz w:val="36"/>
          <w:szCs w:val="36"/>
          <w:shd w:fill="FFFFFF" w:val="clear"/>
          <w:lang w:eastAsia="zh-CN"/>
        </w:rPr>
        <w:t>七家子村</w:t>
      </w:r>
      <w:r>
        <w:rPr>
          <w:b/>
          <w:i w:val="false"/>
          <w:caps w:val="false"/>
          <w:smallCaps w:val="false"/>
          <w:color w:val="2E2E2E"/>
          <w:spacing w:val="0"/>
          <w:sz w:val="36"/>
          <w:szCs w:val="36"/>
          <w:shd w:fill="FFFFFF" w:val="clear"/>
        </w:rPr>
        <w:t>扫黑除恶工作制度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hanging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联席会议制度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扫黑除恶斗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组每季度召开一次会议，研究解决开展扫黑除恶专项斗争中的有关问题，遇到重大问题随时研究解决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组结合工作实际，适时召开专题会议，推动解决扫黑除恶专项斗争中的日常工作问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析情况、明确重点、研究安排阶段性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hanging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信息报送制度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规定向乡扫黑除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组办公室报送工作开展情况和相关数据，重大情况及时报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每半年向乡党委和扫黑办报送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扫黑除恶专项斗争进展情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立和完善扫黑除恶举报人、证人和其亲属的保护制度，鼓励群众积极揭发检举黑恶势力犯罪线索，对举报属实的重大问题线索实行重奖。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hanging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考核考评制度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hanging="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村党支部、村委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扫黑除恶工作纳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个人年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核体系进行考核，落实奖惩制度。对开展扫黑除恶专项斗争进展情况适时通报。综合运用表彰奖励、通报、约谈、等综治手段推动工作，对因工作不细致，责任不落实，措施不到位导致涉黑涉恶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件高发，问题突出的坚决实行“一票否决”，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究责任人的责任，确保工作任务落到实处。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hanging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重点疑难案件会商协调制度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hanging="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强组织领导、健全组织机构。成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村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组，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驻村第一书记，支部书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任组长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驻村工作队员、村两委、村民组长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员，在扫黑除恶专项斗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中各项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同协调处理。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确会商协调范围、确保工作实效。对各级督办案件、涉及群体事件、案情复杂且有争议的重大案件共同会商；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确会商协调纪律、严格保密制度。参加集体会商及列席的人员，必须严格遵守相关保密制度，不得向无关人员泄露会商过程及会商意见。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hanging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责任追究制度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226"/>
        <w:ind w:left="226" w:right="226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扫黑除恶成员是扫黑除恶专项斗争第一责任人，要严格落实社会治安综合治理领导责任制，为扫除黑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排除干扰，对黑恶势力诬告陷害、打击报复的坚决依法追究。专项斗争期间，对黑恶犯罪发现不及时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力、造成严重后果的，发现“保护伞”线索不追查、不报告、不移交的，依纪依法问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傲雪凌风</cp:lastModifiedBy>
  <dcterms:modified xsi:type="dcterms:W3CDTF">2019-06-03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