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四合福</w:t>
      </w:r>
      <w:r>
        <w:rPr>
          <w:rFonts w:ascii="宋体" w:hAnsi="宋体" w:cs="宋体"/>
          <w:sz w:val="44"/>
          <w:szCs w:val="44"/>
        </w:rPr>
        <w:t>村</w:t>
      </w:r>
      <w:r>
        <w:rPr>
          <w:rFonts w:ascii="宋体" w:hAnsi="宋体" w:cs="宋体"/>
          <w:sz w:val="44"/>
          <w:szCs w:val="44"/>
        </w:rPr>
        <w:t>扫黑除恶专项斗争</w:t>
      </w:r>
      <w:r>
        <w:rPr>
          <w:rFonts w:ascii="宋体" w:hAnsi="宋体" w:cs="宋体"/>
          <w:sz w:val="44"/>
          <w:szCs w:val="44"/>
          <w:lang w:eastAsia="zh-CN"/>
        </w:rPr>
        <w:t>实施</w:t>
      </w:r>
      <w:r>
        <w:rPr>
          <w:rFonts w:ascii="宋体" w:hAnsi="宋体" w:cs="宋体"/>
          <w:sz w:val="44"/>
          <w:szCs w:val="44"/>
        </w:rPr>
        <w:t>方案</w:t>
      </w:r>
    </w:p>
    <w:p>
      <w:pPr>
        <w:pStyle w:val="Style15"/>
        <w:widowControl w:val="false"/>
        <w:snapToGrid w:val="false"/>
        <w:spacing w:lineRule="exact" w:line="560" w:before="0" w:after="0"/>
        <w:rPr>
          <w:rFonts w:ascii="宋体" w:hAnsi="宋体" w:eastAsia="宋体" w:cs="宋体"/>
          <w:kern w:val="2"/>
          <w:sz w:val="32"/>
          <w:szCs w:val="32"/>
        </w:rPr>
      </w:pPr>
      <w:r>
        <w:rPr/>
        <w:t xml:space="preserve">  </w:t>
      </w:r>
      <w:r>
        <w:rPr>
          <w:rFonts w:eastAsia="宋体" w:cs="宋体"/>
        </w:rPr>
        <w:t xml:space="preserve">   </w:t>
      </w:r>
      <w:r>
        <w:rPr>
          <w:rFonts w:ascii="宋体" w:hAnsi="宋体" w:cs="宋体"/>
          <w:sz w:val="32"/>
          <w:szCs w:val="32"/>
        </w:rPr>
        <w:t>为深入开展扫黑除恶专项斗争，依法打击和惩治涉黑涉恶违法犯罪活动，扎实推进平安建设，根据《党中央、国务院关于开展扫黑除恶专项斗争的通知》（中发〔</w:t>
      </w:r>
      <w:r>
        <w:rPr>
          <w:rFonts w:eastAsia="宋体" w:cs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）精神、《内蒙古自治区扫黑除恶专项斗争工作方案》（内党办发电〔</w:t>
      </w:r>
      <w:r>
        <w:rPr>
          <w:rFonts w:eastAsia="宋体" w:cs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号）和《通辽市扫黑除恶专项斗争实施方案》（通党办发电〔</w:t>
      </w:r>
      <w:r>
        <w:rPr>
          <w:rFonts w:eastAsia="宋体" w:cs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、《奈曼旗扫黑除恶专项斗争实施方案》（奈党办字【</w:t>
      </w:r>
      <w:r>
        <w:rPr>
          <w:rFonts w:eastAsia="宋体" w:cs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eastAsia="宋体" w:cs="宋体"/>
          <w:sz w:val="32"/>
          <w:szCs w:val="32"/>
        </w:rPr>
        <w:t>49</w:t>
      </w:r>
      <w:r>
        <w:rPr>
          <w:rFonts w:ascii="宋体" w:hAnsi="宋体" w:cs="宋体"/>
          <w:sz w:val="32"/>
          <w:szCs w:val="32"/>
        </w:rPr>
        <w:t>号）、《明仁苏木扫黑除恶专项斗争实施方案》﹙</w:t>
      </w:r>
      <w:r>
        <w:rPr>
          <w:rFonts w:ascii="宋体" w:hAnsi="宋体" w:cs="宋体"/>
          <w:kern w:val="2"/>
          <w:sz w:val="32"/>
          <w:szCs w:val="32"/>
        </w:rPr>
        <w:t>明党发〔</w:t>
      </w:r>
      <w:r>
        <w:rPr>
          <w:rFonts w:eastAsia="宋体" w:cs="宋体"/>
          <w:kern w:val="2"/>
          <w:sz w:val="32"/>
          <w:szCs w:val="32"/>
        </w:rPr>
        <w:t>2018</w:t>
      </w:r>
      <w:r>
        <w:rPr>
          <w:rFonts w:ascii="宋体" w:hAnsi="宋体" w:cs="宋体"/>
          <w:kern w:val="2"/>
          <w:sz w:val="32"/>
          <w:szCs w:val="32"/>
        </w:rPr>
        <w:t>〕</w:t>
      </w:r>
      <w:r>
        <w:rPr>
          <w:rFonts w:eastAsia="宋体" w:cs="宋体"/>
          <w:kern w:val="2"/>
          <w:sz w:val="32"/>
          <w:szCs w:val="32"/>
        </w:rPr>
        <w:t>47</w:t>
      </w:r>
      <w:r>
        <w:rPr>
          <w:rFonts w:ascii="宋体" w:hAnsi="宋体" w:cs="宋体"/>
          <w:kern w:val="2"/>
          <w:sz w:val="32"/>
          <w:szCs w:val="32"/>
        </w:rPr>
        <w:t>号﹚</w:t>
      </w:r>
      <w:r>
        <w:rPr>
          <w:rFonts w:ascii="宋体" w:hAnsi="宋体" w:cs="宋体"/>
          <w:sz w:val="32"/>
          <w:szCs w:val="32"/>
        </w:rPr>
        <w:t>的部署，结合我村实际，制定如下工作方案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面贯彻党的十九大精神，以习近平新时代中国特色社会主义思想为指导，牢固树立以人民为中心的发展思想，认真贯彻执行党中央、国务院的决策部署和自治区党委、政府，通辽市委、政府，奈曼旗委、政府，苏木党委、政府的总体安排，针对当前我村涉黑涉恶问题新动向，切实把专项治理和综合治理、依法治理结合起来，把打击黑恶势力犯罪和反腐败结合起来，把扫黑除恶和加强基层组织建设结合起来，既有力打击震慑黑恶势力违法犯罪，又有效铲除黑恶势力滋生土壤，形成长效</w:t>
      </w:r>
      <w:r>
        <w:rPr>
          <w:rFonts w:ascii="宋体" w:hAnsi="宋体" w:cs="宋体"/>
          <w:spacing w:val="-6"/>
          <w:sz w:val="32"/>
          <w:szCs w:val="32"/>
        </w:rPr>
        <w:t>机制，不断增强人民获得感、幸福感、安全感，维护社会和谐稳定，巩固党的执政基础，为建设平安村、法治村，全面建成小康社会创造安全稳定的社会环境。</w:t>
      </w:r>
    </w:p>
    <w:p>
      <w:pPr>
        <w:pStyle w:val="Normal"/>
        <w:spacing w:lineRule="exact" w:line="560"/>
        <w:ind w:firstLine="616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基本原则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坚持党的领导、发挥支部优势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</w:rPr>
        <w:t>充分发挥党总全局、协调各方的核心作用，把党的领导贯穿到扫黑除恶专项斗争各方面和全过程。</w:t>
      </w:r>
    </w:p>
    <w:p>
      <w:pPr>
        <w:pStyle w:val="Normal"/>
        <w:spacing w:lineRule="exact" w:line="560"/>
        <w:ind w:firstLine="627"/>
        <w:rPr>
          <w:rFonts w:ascii="宋体" w:hAnsi="宋体" w:eastAsia="宋体" w:cs="宋体"/>
          <w:spacing w:val="-4"/>
          <w:sz w:val="32"/>
          <w:szCs w:val="32"/>
        </w:rPr>
      </w:pPr>
      <w:r>
        <w:rPr>
          <w:rFonts w:ascii="宋体" w:hAnsi="宋体" w:cs="宋体"/>
          <w:b/>
          <w:bCs/>
          <w:spacing w:val="-4"/>
          <w:sz w:val="32"/>
          <w:szCs w:val="32"/>
        </w:rPr>
        <w:t>（二）坚持人民主体地位、紧紧依靠群众。</w:t>
      </w:r>
      <w:r>
        <w:rPr>
          <w:rFonts w:ascii="宋体" w:hAnsi="宋体" w:cs="宋体"/>
          <w:spacing w:val="-4"/>
          <w:sz w:val="32"/>
          <w:szCs w:val="32"/>
        </w:rPr>
        <w:t>坚持以人民为中心，以保障人民根本利益为出发点和落脚点，充分发动群众，实现扫黑除恶专项斗争过程人民参与、成效人民评价、成果人民共享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pacing w:val="-11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坚持综合治理、齐抓共管。</w:t>
      </w:r>
      <w:r>
        <w:rPr>
          <w:rFonts w:ascii="宋体" w:hAnsi="宋体" w:cs="宋体"/>
          <w:spacing w:val="-11"/>
          <w:sz w:val="32"/>
          <w:szCs w:val="32"/>
        </w:rPr>
        <w:t>有效整合资源力量，综合运用法律、经济、行政等多种手段，形成强大工作合力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四）坚持依法严惩、打早打小。</w:t>
      </w:r>
      <w:r>
        <w:rPr>
          <w:rFonts w:ascii="宋体" w:hAnsi="宋体" w:cs="宋体"/>
          <w:sz w:val="32"/>
          <w:szCs w:val="32"/>
        </w:rPr>
        <w:t>充分运用法治思维和法治方式，加强法治保障，明确政策界限，严格依法办案，依法从严惩处黑恶势力，努力将其消灭在萌芽状态，严防坐大成势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五）坚持标本兼治、源头治理。</w:t>
      </w:r>
      <w:r>
        <w:rPr>
          <w:rFonts w:ascii="宋体" w:hAnsi="宋体" w:cs="宋体"/>
          <w:sz w:val="32"/>
          <w:szCs w:val="32"/>
        </w:rPr>
        <w:t>立足当前，着眼长远，坚持边打边治边建，既要解决涉黑涉恶突出问题，又要建立健全从源头上遏制黑恶势力滋生蔓延的长效机制。</w:t>
      </w:r>
    </w:p>
    <w:p>
      <w:pPr>
        <w:pStyle w:val="Normal"/>
        <w:spacing w:lineRule="exact" w:line="560"/>
        <w:ind w:left="622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目标任务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的扫黑除恶专项斗争，</w:t>
      </w:r>
      <w:r>
        <w:rPr>
          <w:rFonts w:ascii="宋体" w:hAnsi="宋体" w:cs="宋体"/>
          <w:spacing w:val="-6"/>
          <w:sz w:val="32"/>
          <w:szCs w:val="32"/>
        </w:rPr>
        <w:t>使我村无黑恶势力违法犯罪涉黑涉恶滋生土壤，重点行业、重点领域的管理得到全面加强，人民群众安全感、满意度得到全面提升，黑恶势力“保护伞”得以全面扫除，基层组织建设环境全面优化，基层社会治理能力全面提升，涉黑涉恶违法犯罪防范打击长效机制全面建立，扫黑除恶工作法治化、规范化、专业化水平进一步提高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实施步骤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，成立村扫黑除恶专项斗争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小组，全面启动扫黑除恶专项斗争，使黑恶势力违法犯罪没有滋生的土壤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，继续保持对黑</w:t>
      </w:r>
      <w:r>
        <w:rPr>
          <w:rFonts w:ascii="宋体" w:hAnsi="宋体" w:cs="宋体"/>
          <w:spacing w:val="-6"/>
          <w:sz w:val="32"/>
          <w:szCs w:val="32"/>
        </w:rPr>
        <w:t>恶势力违法犯罪的严打高压态势，彻底铲除黑恶势力赖以滋生的土壤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，建立健全扫黑除恶长效机制，全村扫黑除恶专项斗争取得压倒性胜利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工作措施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全面摸排、深挖线索。</w:t>
      </w:r>
      <w:r>
        <w:rPr>
          <w:rFonts w:ascii="宋体" w:hAnsi="宋体" w:cs="宋体"/>
          <w:sz w:val="32"/>
          <w:szCs w:val="32"/>
        </w:rPr>
        <w:t>我村要深入开展涉黑涉恶线索大摸排行动，对辖区内的涉黑涉恶总体情况、表现形式及成因等进行全面排查梳理分析，做到底数清、情况明。加强对近年来信访案件、治安案件、涉众型经济案件的排查梳理、串并分析，深挖隐藏在幕后的涉黑涉恶线索。</w:t>
      </w:r>
      <w:r>
        <w:rPr>
          <w:rFonts w:ascii="宋体" w:hAnsi="宋体" w:cs="宋体"/>
          <w:spacing w:val="-6"/>
          <w:sz w:val="32"/>
          <w:szCs w:val="32"/>
        </w:rPr>
        <w:t>要组织网格员在开展网格化服务管理工作过程中排查涉黑涉恶线索。设立涉黑涉恶问题举报电话和举报信箱，畅通群众举报渠道，广泛收集涉黑涉恶线索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pacing w:val="-6"/>
          <w:sz w:val="32"/>
          <w:szCs w:val="32"/>
        </w:rPr>
        <w:t>建立涉黑涉恶线索摸排核查责任机制，确保每条线索都有结果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突出重点、精准打击。</w:t>
      </w:r>
      <w:r>
        <w:rPr>
          <w:rFonts w:ascii="宋体" w:hAnsi="宋体" w:cs="宋体"/>
          <w:sz w:val="32"/>
          <w:szCs w:val="32"/>
        </w:rPr>
        <w:t>要聚焦涉黑涉恶问题，始终把打击锋芒对准群众反映最强烈、最深恶痛绝的各类黑恶势力违法犯罪。重点打击</w:t>
      </w:r>
      <w:r>
        <w:rPr>
          <w:rFonts w:ascii="宋体" w:hAnsi="宋体" w:cs="宋体"/>
          <w:sz w:val="32"/>
          <w:szCs w:val="32"/>
          <w:shd w:fill="FFFFFF" w:val="clear"/>
        </w:rPr>
        <w:t>威胁政治安全特别是政权安全、制度安全以及向政治领域渗透的黑恶势力；把持基层政权、操纵破坏基层换届选举、垄断农村资源、侵吞集体资产的黑恶势力；利用家族、宗族势力横行村里、称霸一方、欺压残害百姓的“村霸”等黑恶势力；在征地、租地、拆迁、工程项目建设等过程中煽动闹事的黑恶势力；在建筑工程、交通运输、林业资源等行业、领域，强揽工程、恶意竞标、强行控制装修建材运送渠道、恶意垄断运输路线、非法占地、滥开滥采的黑恶势力；、强买强卖、收保护费的市霸、行霸等黑恶势力；操纵、经营“黄赌毒”等违法犯罪活动的黑恶势力；非法高利放贷、暴力讨债的黑恶势力；插手民间纠纷，充当“地下执法队”的黑恶势力；境外黑社会入境发展渗透以及跨国跨境的黑恶势力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加强基层治理、铲除滋生土壤。</w:t>
      </w:r>
      <w:r>
        <w:rPr>
          <w:rFonts w:ascii="宋体" w:hAnsi="宋体" w:cs="宋体"/>
          <w:sz w:val="32"/>
          <w:szCs w:val="32"/>
        </w:rPr>
        <w:t>要结合开展扫黑除恶专项斗争，抓好基层政权建设和民主法治建设，改善治理体系，筑牢防黑防恶壁垒，夯实基层政权。加强对嘎查村“两委”换届工作的组织领导，开列“两委”人员负面清单，建立候选人部门联审机制，严格人选标准，严格人选资格审查，坚决防止“村霸”、涉黑涉恶等不符合嘎查村干部条件的人进入嘎查村“两委”班子。对黑恶势力通过威胁、贿赂、利诱等方式干扰破坏选举的，依法严厉打击。健全嘎查村党组织领导下的村民自治机制，发挥村民委员会在自我管理、自我教育、自我服务中的重要作用，健全自治、法治、德治相结合的治理体系，加强对群众开展习近平新时代中国特色社会主义思想、社会主义核心价值观和法律知识等的宣传教育，弘扬传统美德，推进移风易俗，抵制落后腐朽文化侵蚀，引导群众树立正气，勇于同一切不良风气和违法犯罪作斗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要切实加强组织领导</w:t>
      </w:r>
      <w:r>
        <w:rPr>
          <w:rFonts w:ascii="宋体" w:hAnsi="宋体" w:cs="宋体"/>
          <w:sz w:val="32"/>
          <w:szCs w:val="32"/>
        </w:rPr>
        <w:t>。成立扫黑除恶专项斗争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小组，负责组织领导全村扫黑除恶工作，协调解决扫黑除恶工作中的重大事项和问题。党支部、村委会要将扫黑除恶专项斗争作为一项重大的政治任务，摆到工作全局突出位置，列入重要议事日程，每年至少听取一次扫黑除恶专项斗争专题汇报，加强网格化服务管理工作，党支部、村委会主要负责同志是扫黑除恶专项斗争第一责任人，要亲自研究部署检查督导扫黑除恶工作，为政法单位依法办案和有关部门依法履职、提供有力保障。同时，要以扫黑除恶专项斗争为牵引，着力解决淫秽、赌博、吸毒、传销、拐卖等违法犯罪问题，提高社会治安整体水平。要牢固树立“一盘棋思想”，各负其责、依法履职，密切配合、通力协作，构建齐抓共管、综合治理的工作格局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要充分发动和依靠群众</w:t>
      </w:r>
      <w:r>
        <w:rPr>
          <w:rFonts w:ascii="宋体" w:hAnsi="宋体" w:cs="宋体"/>
          <w:sz w:val="32"/>
          <w:szCs w:val="32"/>
        </w:rPr>
        <w:t>。要采取多种形式，组织动员群众积极投身扫黑除恶专项斗争，打一场扫黑除恶人民战争。要组织发动群众举报涉黑涉恶犯罪和“村霸”等突出问题。对群众的实名举报，要及时核查反馈，做到件件有回音。完善并严格落实举报人、证人、鉴定人、被害人及其近亲属相关保护措施，消除群众后顾之忧。综合运用传统媒体和新媒体，加强正面宣传，充分展现扫黑除恶的决心和成效。有计划地宣传报道一批典型案件，彰显法治权威，切实增强群众同黑恶势力作斗争的信心，形成全社会扫黑除恶的浓厚氛围。加强舆论引导，做好法律政策宣讲、解疑释惑等工作，及时发现、封堵、删除有害信息，避免和消除社会误解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42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明仁苏</w:t>
      </w:r>
      <w:r>
        <w:rPr>
          <w:rFonts w:ascii="宋体" w:hAnsi="宋体" w:cs="宋体"/>
          <w:sz w:val="32"/>
          <w:szCs w:val="32"/>
          <w:lang w:eastAsia="zh-CN"/>
        </w:rPr>
        <w:t>木四合福</w:t>
      </w:r>
      <w:r>
        <w:rPr>
          <w:rFonts w:ascii="宋体" w:hAnsi="宋体" w:cs="宋体"/>
          <w:sz w:val="32"/>
          <w:szCs w:val="32"/>
        </w:rPr>
        <w:t>村扫黑除恶专项斗争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小组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合福</w:t>
      </w:r>
      <w:r>
        <w:rPr>
          <w:rFonts w:ascii="宋体" w:hAnsi="宋体" w:cs="宋体"/>
          <w:sz w:val="32"/>
          <w:szCs w:val="32"/>
        </w:rPr>
        <w:t>村党支部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7:00Z</dcterms:created>
  <dc:creator>Administrator</dc:creator>
  <dc:description/>
  <dc:language>en-US</dc:language>
  <cp:lastModifiedBy>lenovo</cp:lastModifiedBy>
  <cp:lastPrinted>2019-06-07T09:19:00Z</cp:lastPrinted>
  <dcterms:modified xsi:type="dcterms:W3CDTF">2019-06-07T01:23:03Z</dcterms:modified>
  <cp:revision>3</cp:revision>
  <dc:subject/>
  <dc:title>明仁苏木扫黑除恶专项斗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