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 w:val="false"/>
          <w:bCs w:val="false"/>
          <w:color w:val="000000"/>
          <w:sz w:val="44"/>
          <w:szCs w:val="44"/>
          <w:lang w:val="en-US" w:eastAsia="zh-CN"/>
        </w:rPr>
        <w:t>辣椒铺嘎查</w:t>
      </w:r>
      <w:r>
        <w:rPr>
          <w:rFonts w:ascii="方正小标宋简体;微软雅黑" w:hAnsi="方正小标宋简体;微软雅黑" w:eastAsia="方正小标宋简体;微软雅黑"/>
          <w:b w:val="false"/>
          <w:bCs w:val="false"/>
          <w:color w:val="000000"/>
          <w:sz w:val="44"/>
          <w:szCs w:val="44"/>
        </w:rPr>
        <w:t>干部坐班、值班制度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为了推进村级组织规范化建设，提高服务质量，方便群众办事，切实发挥村级组织活动阵地，服务人民群众的积极作用，特制定本制度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一、在规定工作时间，由村干部在村委会办公室轮流挂牌值班，开门办公，服务群众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二、工作时间：每天上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0-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11:30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下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:00-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5: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三、值班人员：值班员为全体村支两委干部、由村支两委集体讨论决定安排值班表，每天保证有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名村干部在村委会办公室值班。支委会、村委会、党员大会、村民代表会议召开期间为村干集体办公日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四、值班任务：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值班人员在值班期间积极做好接待、协调和处理工作。接待群众来访，答复解释村民提出的问题；调处群众纠纷、邻里矛盾；受理村民委托办事务，办理有关手续等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负责处理日常村务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接待上级检查考核，搞好上传下达，上下联络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及时更新党务、村务公开内容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保持村部的环境卫生，维护财产安全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值班期间遇有突发性紧急事件应及时向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党政办汇报，并通知村里其他领导，共同做好应急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详细填写坐班日志，办理好交接手续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四、值班纪律要求：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</w:rPr>
        <w:t> 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值班人员在值班期间必须坚守岗位，不准随意脱岗、离岗，不得自行调岗。如遇特殊情况必须先自行请好替班人员，再经主要领导同意后，方可调班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在值班期间不准打牌、赌博、酗酒或做与值班无关的事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值班人员未经请假擅离工作岗位，由村支两委讨论制定处罚措施，引发事件造成恶劣影响的要追究纪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、将规定值班时间和干部轮流值班表在村醒目位置公示，接受村民监督，方便群众办事。</w:t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4:00Z</dcterms:created>
  <dc:creator>微软用户</dc:creator>
  <dc:description/>
  <dc:language>en-US</dc:language>
  <cp:lastModifiedBy>雪儿</cp:lastModifiedBy>
  <dcterms:modified xsi:type="dcterms:W3CDTF">2019-07-25T01:41:24Z</dcterms:modified>
  <cp:revision>1</cp:revision>
  <dc:subject/>
  <dc:title>火连坡镇村（社区）干部坐班、值班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