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2"/>
          <w:szCs w:val="52"/>
          <w:shd w:fill="FFFFFF" w:val="clear"/>
          <w:lang w:eastAsia="zh-CN"/>
        </w:rPr>
        <w:t>七家子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2"/>
          <w:szCs w:val="52"/>
          <w:shd w:fill="FFFFFF" w:val="clear"/>
        </w:rPr>
        <w:t>村防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2"/>
          <w:szCs w:val="52"/>
          <w:shd w:fill="FFFFFF" w:val="clear"/>
          <w:lang w:eastAsia="zh-CN"/>
        </w:rPr>
        <w:t>工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2"/>
          <w:szCs w:val="52"/>
          <w:shd w:fill="FFFFFF" w:val="clear"/>
        </w:rPr>
        <w:t>应急预案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指导思想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为认真贯彻落实上级护林防火工作文件精神，切实加强对森林防护林火工作的领导，严格执行和落实护林防火责任制和各项预防措施，进一步提高我村森林防火的能力，确保全村森林资源安全。根据《森林法》和《森林防火条例》，结合我村森林防火工作实际，特制定本预案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工作原则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、明确责任，统一领导、分级指挥。在“村两委”领导班子的统一领导下，由防火小组成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负责协调组织实施本预案，按照统一领导、分级指挥的原则，落实火灾事故处置责任制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统一步调，快速反应。接受上级护林防火指挥部的统一安排，密切协作，形成合力，确保本预案快速有效实施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、坚持以人为本原则，保护森林火灾发生地居民和扑火人员生命安全为前提，努力把森林火灾损失降到最低限度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、以专为主、专群结合。村成立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成员的森林火灾应急扑火队伍。护林防火工作，实行以扑火队伍为主，群众扑火队伍为辅，“专群结合，机动灵活”的原则。森林扑火队伍统一由村护林防火小组调动指挥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、警钟长鸣，时刻准备。随时做好应对森林火灾突发事故的各项准备，做到有备无患、常抓不懈，建立森林火灾事故的长效机制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、如发生火警火灾时应严格按照火警、火灾报告制度逐级上报。村防火值班人员接到报告后，要立即向村领导及有关负责人报告，做记录。有关负责人要立即组织了解和快速掌握具体情况，并及时向镇政府报告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一 ） 村护林防火领导组组成人员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eastAsia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组 长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庞明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eastAsia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副 组 长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张桂彬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eastAsia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成 员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宿桂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郑立志  徐淼  段继芳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二）岗位职责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组长：负责全村辖区森林防火工作，审定森林防火工作方案，及时发布森林防火戒严令；指挥重特大森林火灾，下达扑救命令，调动全村防火应急队员参加森林火灾扑救；决定是否需要上级支援本村火灾扑救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副组长：协助总指挥参与重特大森林火灾的指挥扑救；组织动员各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级扑火队伍；协助总指挥部进行科学决策。督促检查指挥部决定、命令的贯彻执行情况；协助指挥部进行决策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）成员：负责召集有效劳力，筹备临时扑火工具，做好后勤保障及医疗救护等工作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应急反应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接警、报警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凡发生火警，应立即上报镇政府，同时并认真做好记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启动预案、前线指挥部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村领导及防火负责人接到值班员报告后，要详细了解火场态势，做好应急措施准备，必要时立即成立前线指挥部，以便加强火场指挥，协助督察火场扑救工作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扑火力量的调动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制定扑火方案及扑救措施，协调有关部门，组织调动扑火力量和扑火物资，各扑火队伍在森防期间要处于备战状态，一旦有令，立即出击。要服从命令，听从指挥，不准各行其事，对参加扑救森林火灾有功单位和个人，根据《森林防火条例》的规定予以表彰和奖励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后勤保障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做好扑火战斗的后勤保障计划，保证扑救火灾的需要。协同作战，做好扑救火灾的各项准备。要维护好火场的治安管理，做好医疗救护工作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善后处理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森林火灾扑灭后，除部分人员看守火场外，要及时组织扑火队伍撤离火灾现场。扑救工作结束后，协助镇政府或有关部门的联合调查组，调查案情，核实受灾损失，核算扑火费用，对火灾肇事者的处理等善后处理工作，同时写出调查报告，上报镇政府和森林防火指挥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尋夢緣</cp:lastModifiedBy>
  <cp:lastPrinted>2019-01-09T13:37:00Z</cp:lastPrinted>
  <dcterms:modified xsi:type="dcterms:W3CDTF">2019-01-09T05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