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确定杨育红、赵忠民、宝云同志</w:t>
      </w:r>
    </w:p>
    <w:p>
      <w:pPr>
        <w:pStyle w:val="Normal"/>
        <w:ind w:firstLine="132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为入党发展对象的公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支部委员会研究，将杨育红、赵忠民、宝云等同志列为入党发展对象。根据发展党员工作有关要求，现将其有关情况公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忠民，男，蒙古族，初中文化，内蒙古自治区通辽市奈曼旗白音他拉苏木伊和乌苏嘎查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3261971012642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提出入党申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确定为入党积极分子，培养联系人为梁华、张月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育红，女，汉族，中专文化，内蒙古自治区通辽市奈曼旗白音他拉苏木伊和乌苏嘎查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5251976060923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提出入党申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确定为入党积极分子，培养联系人为张永举、梁玉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宝云，女，蒙古族，初中文化，内蒙古自治区通辽市奈曼旗白音他拉苏木伊和乌苏嘎查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出生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3261974011042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提出入党申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被确定为入党积极分子，培养联系人为宝双喜、韩巴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）。公示期间，党员和群众可来电、来信、来访，反应其在理想信念、政治立场、思想作风、工作表现、群众观念、廉洁自律等方面的情况和问题。反应问题应实事求是、客观公正。以个人名义反应问题的，要签署本人真实姓名。党支部将对反应人和反应问题严格保密，对反应的问题进行调查核实，弄清事实真相，并以适当方式向反映人反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 支部书记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394815535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伊和乌苏嘎查支部委员会（盖章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口之家</cp:lastModifiedBy>
  <cp:lastPrinted>2019-05-04T10:42:00Z</cp:lastPrinted>
  <dcterms:modified xsi:type="dcterms:W3CDTF">2019-06-03T06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