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太平村抗旱，防讯领导小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长：刘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3848558618</w:t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长：刘国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500631195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员：张学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847581165</w:t>
      </w:r>
    </w:p>
    <w:p>
      <w:pPr>
        <w:pStyle w:val="Normal"/>
        <w:ind w:firstLine="3824"/>
        <w:rPr>
          <w:sz w:val="32"/>
          <w:szCs w:val="32"/>
        </w:rPr>
      </w:pPr>
      <w:r>
        <w:rPr>
          <w:sz w:val="32"/>
          <w:szCs w:val="32"/>
        </w:rPr>
        <w:t>赵秀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004902886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44"/>
          <w:szCs w:val="44"/>
        </w:rPr>
        <w:t>物资及车辆，人员后期保障</w:t>
      </w:r>
    </w:p>
    <w:p>
      <w:pPr>
        <w:pStyle w:val="Normal"/>
        <w:rPr/>
      </w:pPr>
      <w:r>
        <w:rPr>
          <w:sz w:val="32"/>
          <w:szCs w:val="32"/>
        </w:rPr>
        <w:t>装载机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台、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人员；张春磊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手机号</w:t>
      </w:r>
      <w:r>
        <w:rPr>
          <w:rFonts w:cs="宋体;SimSun" w:ascii="宋体;SimSun" w:hAnsi="宋体;SimSun"/>
          <w:kern w:val="0"/>
          <w:sz w:val="32"/>
          <w:szCs w:val="32"/>
        </w:rPr>
        <w:t>18747836984</w:t>
      </w:r>
    </w:p>
    <w:p>
      <w:pPr>
        <w:pStyle w:val="Normal"/>
        <w:ind w:firstLine="960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32"/>
          <w:szCs w:val="32"/>
        </w:rPr>
        <w:t>刘亚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手机号</w:t>
      </w:r>
      <w:r>
        <w:rPr>
          <w:rFonts w:cs="宋体;SimSun" w:ascii="宋体;SimSun" w:hAnsi="宋体;SimSun"/>
          <w:kern w:val="0"/>
          <w:sz w:val="32"/>
          <w:szCs w:val="32"/>
        </w:rPr>
        <w:t>13948559891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编织贷：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条</w:t>
      </w:r>
    </w:p>
    <w:p>
      <w:pPr>
        <w:pStyle w:val="Normal"/>
        <w:ind w:firstLine="160"/>
        <w:rPr/>
      </w:pPr>
      <w:r>
        <w:rPr>
          <w:sz w:val="32"/>
          <w:szCs w:val="32"/>
        </w:rPr>
        <w:t>四轮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应急保障人员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人。名单附后</w:t>
      </w:r>
    </w:p>
    <w:p>
      <w:pPr>
        <w:pStyle w:val="Normal"/>
        <w:ind w:firstLine="414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44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镇太平村委会</w:t>
      </w:r>
    </w:p>
    <w:p>
      <w:pPr>
        <w:pStyle w:val="Normal"/>
        <w:ind w:firstLine="4464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太平村抗旱，防讯应急保障人员名单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20"/>
        <w:gridCol w:w="1560"/>
        <w:gridCol w:w="1860"/>
        <w:gridCol w:w="1360"/>
        <w:gridCol w:w="1780"/>
      </w:tblGrid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国辉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850872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贵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494581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龙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48344944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立君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753116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8592558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8656015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田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34945964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国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3475611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国清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8856482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德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758189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学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4713844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国峰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7505690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庆发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756938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海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6055462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有林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47530589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民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8557318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江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753176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江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9536913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锋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750741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苍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4734552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龙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4759588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4977839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玉和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4754137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祥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7591342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彬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3481661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广学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39532668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87177268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波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2059702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飞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9553189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龙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8064509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国源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492865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广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44759371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江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9540992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跃明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5252125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景山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954716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道海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8552605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国印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8156157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景峰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8775630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发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22156456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春宇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94854246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凤军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48659323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俊锋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47508590</w:t>
            </w:r>
          </w:p>
        </w:tc>
      </w:tr>
      <w:tr>
        <w:trPr>
          <w:trHeight w:val="600" w:hRule="atLeast"/>
        </w:trPr>
        <w:tc>
          <w:tcPr>
            <w:tcW w:w="15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会</w:t>
            </w:r>
          </w:p>
        </w:tc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7493301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凤明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34747795</w:t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凤岐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475779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太平村党支部、村委会</w:t>
      </w:r>
    </w:p>
    <w:p>
      <w:pPr>
        <w:pStyle w:val="Normal"/>
        <w:ind w:firstLine="46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1"/>
        <w:rPr>
          <w:sz w:val="28"/>
          <w:szCs w:val="28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太平村抗旱，防讯值班轮流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结合当前工作确保抗旱、防汛工作落到实处，为了安全度汛特此安排值班人员，具体时间安排如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8485586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国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5006311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学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8475311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赵秀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00490288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五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艳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5605546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51449743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人员值班时间以此类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值班人员职责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值班人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开机，按时间节点进行值班、接到汛情及时发布信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值班人员不能脱岗，如果没有及时进行沟通，发生问题追究个人相关责任，发生重大事情追究个人刑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rPr/>
      </w:pPr>
      <w:r>
        <w:rPr>
          <w:sz w:val="32"/>
          <w:szCs w:val="32"/>
        </w:rPr>
        <w:t>太平村党支部、村委会</w:t>
      </w:r>
    </w:p>
    <w:p>
      <w:pPr>
        <w:pStyle w:val="Normal"/>
        <w:ind w:firstLine="4640"/>
        <w:rPr/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54:00Z</dcterms:created>
  <dc:creator>微软用户</dc:creator>
  <dc:description/>
  <cp:keywords/>
  <dc:language>en-US</dc:language>
  <cp:lastModifiedBy>Administrator</cp:lastModifiedBy>
  <cp:lastPrinted>2019-05-20T11:24:00Z</cp:lastPrinted>
  <dcterms:modified xsi:type="dcterms:W3CDTF">2019-07-02T00:05:00Z</dcterms:modified>
  <cp:revision>4</cp:revision>
  <dc:subject/>
  <dc:title>2013年西甸子村抗旱，防讯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