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扫黑除恶专项斗争工作总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40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为落实中共中央、国务院《关于开展扫黑除恶专项斗争的通知》文件精神</w:t>
      </w:r>
      <w:r>
        <w:rPr>
          <w:rFonts w:ascii="simsun;Times New Roman" w:hAnsi="simsun;Times New Roman" w:cs="simsun;Times New Roman"/>
          <w:color w:val="000000"/>
          <w:sz w:val="28"/>
          <w:szCs w:val="28"/>
          <w:shd w:fill="FFFFFF" w:val="clear"/>
        </w:rPr>
        <w:t>和</w:t>
      </w:r>
      <w:r>
        <w:rPr>
          <w:sz w:val="30"/>
          <w:szCs w:val="30"/>
        </w:rPr>
        <w:t>中共奈曼旗扫黑除恶专项斗争文件精神，按照旗政府、水务局统一安排部署，我单位领导高度重视，全体职工积极参与，现将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扫黑除恶专项斗争工作总结如下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高度重视，认真安排。</w:t>
      </w:r>
    </w:p>
    <w:p>
      <w:pPr>
        <w:pStyle w:val="Normal"/>
        <w:ind w:firstLine="600"/>
        <w:rPr/>
      </w:pPr>
      <w:r>
        <w:rPr>
          <w:sz w:val="30"/>
          <w:szCs w:val="30"/>
        </w:rPr>
        <w:t>按照旗政府、水务局要求，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两次会议上传达了关于扫黑除恶专项斗争的重要性和实际意义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加强宣传营造氛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利用宣传单和单位职工工作微信群进行深入广泛宣传，全力做好扫黑除恶专项斗争的宣传工作，营造良好的社会治安氛围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加强摸底排查，重点人员，突出管理。</w:t>
      </w:r>
    </w:p>
    <w:p>
      <w:pPr>
        <w:pStyle w:val="Normal"/>
        <w:ind w:firstLine="600"/>
        <w:rPr/>
      </w:pPr>
      <w:r>
        <w:rPr>
          <w:sz w:val="30"/>
          <w:szCs w:val="30"/>
        </w:rPr>
        <w:t>对管辖区重点人群进行检查，坚决做到“黑恶必除，除恶必尽”，确保扫黑除恶专项斗争取得实实在在的成效，为广大职工群众提供和谐稳定的社会环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8:00Z</dcterms:created>
  <dc:creator>AutoBVT</dc:creator>
  <dc:description/>
  <cp:keywords/>
  <dc:language>en-US</dc:language>
  <cp:lastModifiedBy>AutoBVT</cp:lastModifiedBy>
  <cp:lastPrinted>2019-06-11T09:57:00Z</cp:lastPrinted>
  <dcterms:modified xsi:type="dcterms:W3CDTF">2019-06-11T02:08:00Z</dcterms:modified>
  <cp:revision>15</cp:revision>
  <dc:subject/>
  <dc:title>2018年扫黑除恶专项斗争工作总结</dc:title>
</cp:coreProperties>
</file>