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20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年两学一做党建工作计划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深入贯彻执行“两学一做”学习活动，强化党员队伍的教育管理，不断增强党组织的战斗力和凝聚力，充分发挥党员的先锋模范作用，特制定以下学习活动工作计划： 　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指导思想： 深入贯彻党的十九大精神，严格落实党委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工作规划和目标任务，以学习《党章》《中国共产党廉洁自律准则》《中国共产党纪律处分条例》等党内法规，《习近平总书记系列重要讲话精神》等为具体内容，切实提高党员的思想政治素质，引导广大党员强化政治意识，保持政治本色，进一步提高党支部的创造力、凝聚力和战斗力，充分发挥党组织的政治核心、战斗堡垒、监督保证作用和全体党员的先锋模范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二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习教育制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实行“三会一课”制度。为提高党员的思想、政治素质，增强党支部凝聚力和战斗力，党支部计划每两周一次学习会、每月召开一次支委会，每年召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次民主生活会，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织所有党员听一次党课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、经常组织党员观看党的宣传片、记录片、学习党务知识和上级党委的有关文件精神。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积极参加党的教育社会实践教育活动，树典型，树正能量。 　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学习教育计划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一周、第二周学习《中国特色社会主义学习读本》并写出学习心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 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三周、第四周学习的主题为“党章”，学习并写出学习心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 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五周、第六周学习的主题为“增强法制意识，学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党规党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创建法治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社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，开展学习活动并撰写学习心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七周、第八周学习的主题为“习近平总书记系列重要讲话精神”，开展学习活动并撰写学习心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组织入党积极分子、重点发展对象参加培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 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九周、第十周学习的主题为“两会”精神，开展学习活动并撰写学习心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 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十一周、第十二周学习的主题为“中国共产党纪律处分条例”，开展学习活动并撰写学习心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 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十三周、第十四周学习的主题为“社会主义核心价值观”，开展学习活动并撰写学习心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 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第十五周、第十六周学习的主题为继续深入学习“三严三实”，开展学习活动并撰写学习心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习要求 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重加强领导，规范执行学习制度。要充分发挥理论武装的精神动力和思想保证作用，根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全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计划的总体要求，结合实际，认真做好学习安排，细化学习方案，严格执行政治理论学习制度。完整保存学习计划和学习情况记录以备查。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重加强效果，不断创新学习形式。不断改进学习方式和方法，综合运用专题讲座、学习交流、主题辩论、观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像资料、主题实践活动等各种有效学习载体，开展生动多样的学习活动，增强政治理论学习的吸引力与感染力。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联系实际，发挥理论指引功效。要对照全年工作目标和任务，结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村党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思想实际，有的放矢地组织开展学习活动。把学习理论同指导工作结合起来，把解决认识问题同解决实际问题结合起来，把提高理论水平同提高贯彻落实科学发展观结合起来，不断增强科学发展的能力，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发展争做更大贡献。 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五、主要措施 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建立学习制度，确保每月集中学习的时间不少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2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次，每次不少于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45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。具体时间安排由各支部决定，各支部将“两学一做” 学习计划提前上报党务工作部进行备案。要切实做到“计划、制度、资料、台帐”四完备，“时间、内容、人员、组织”四落实，规范学习制度，建立学习备忘录，紧密结合实际认真开展自学和调研活动，并做好学习笔记。适时组织有关人员进行集中学习、研讨、参观学习等多种形式，激发广大师生的学习兴趣和热情，提高学习自觉性和主动性，确保学习活动收到实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切实发挥学习对学习、工作、生活的指导和促进作用。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学习要突出重点，要在“四个上”下工夫，即：在深刻领会、切合实际上下工夫，在积极探索、开拓创新上下工夫，在求真务实、力求实效上下工夫，在解决实际问题、提出具体办法上下工夫。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端正学风，学以致用，坚持理论联系实际的学习方法，把学到的知识运用到工作和生活中去，同时又要带着问题去学，达到学用结合的目的。坚持与学院的具体工作、个人的素质提高结合起来，提高针对性和实效性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09T18:40:00Z</cp:lastPrinted>
  <dcterms:modified xsi:type="dcterms:W3CDTF">2019-03-05T0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