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西湖水库规章制度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强化单位内部管理，严明工作纪律，转变工作作风，提高工作效率，结合本单位实际，制定本制度。本规章制度适用于本单位全体干部职工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做好防汛、抗旱、减灾、防火、防盗工作，坚守岗位，如出现洪灾、火灾，将第一时间按应急预案实施同时上报水务局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适应新形势需要，全体干部职工必须加强党的理论、政策、法律和科学文化的学习，不断提高自身的政治和业务素质。学习采取以自学为主，自觉与集体学习相结合的方法进行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后勤人员实行上下班签到制度。上班不得迟到和早退，不得做与工作无关的事，必须坚守岗位，凡擅离岗位不知去向人员，按旷工处理。后勤人员在上班前须到办公室签到，严禁委托他人带签，因公未能按时签到的必须提前告知，否则按迟到或旷工处理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严格控制请假天数。除特殊情况（婚丧嫁娶等）以及国家有明文规定的其他情况外，当月累计不得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全年累计不得超过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天。因事（病）请假者，必须写出书面假条，先批准后方可离岗（特殊情况除外）。假满后到办公室销假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遵守工作纪律，后勤人员工作期间严禁饮酒，视情节轻重，发现一次罚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。职工严禁出现打架、斗殴、赌博等违法行为，若出现以上行为，发现一次罚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安全生产工作：职工有义务看护好电力设施（控制箱、电表、线路）和农用设施（井、泵、管灌、田间路）。在用电方面严禁私拉乱接，如有损坏电力、农用设施等行为，将按价赔偿并恢复原状，视情节轻重对行为人处以</w:t>
      </w:r>
      <w:r>
        <w:rPr>
          <w:rFonts w:eastAsia="仿宋" w:cs="仿宋" w:ascii="仿宋" w:hAnsi="仿宋"/>
          <w:sz w:val="32"/>
          <w:szCs w:val="32"/>
        </w:rPr>
        <w:t>100-1000</w:t>
      </w:r>
      <w:r>
        <w:rPr>
          <w:rFonts w:ascii="仿宋" w:hAnsi="仿宋" w:cs="仿宋" w:eastAsia="仿宋"/>
          <w:sz w:val="32"/>
          <w:szCs w:val="32"/>
        </w:rPr>
        <w:t>元罚款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4:00Z</dcterms:created>
  <dc:creator>lenovo</dc:creator>
  <dc:description/>
  <cp:keywords/>
  <dc:language>en-US</dc:language>
  <cp:lastModifiedBy>lenovo</cp:lastModifiedBy>
  <cp:lastPrinted>2019-03-01T15:09:00Z</cp:lastPrinted>
  <dcterms:modified xsi:type="dcterms:W3CDTF">2019-03-01T07:24:00Z</dcterms:modified>
  <cp:revision>4</cp:revision>
  <dc:subject/>
  <dc:title>西湖水库规章制度</dc:title>
</cp:coreProperties>
</file>