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沁他拉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章古台嘎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规民约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美丽乡村建设，实行村民自治，倡导乡风文明，结合当前形式“扫黑 除恶”专项斗争，在决战“脱贫攻坚”的关键时期，促进</w:t>
      </w:r>
      <w:r>
        <w:rPr>
          <w:rFonts w:ascii="仿宋" w:hAnsi="仿宋" w:cs="仿宋" w:eastAsia="仿宋"/>
          <w:sz w:val="32"/>
          <w:szCs w:val="32"/>
          <w:lang w:eastAsia="zh-CN"/>
        </w:rPr>
        <w:t>我嘎查</w:t>
      </w:r>
      <w:r>
        <w:rPr>
          <w:rFonts w:ascii="仿宋" w:hAnsi="仿宋" w:cs="仿宋" w:eastAsia="仿宋"/>
          <w:sz w:val="32"/>
          <w:szCs w:val="32"/>
        </w:rPr>
        <w:t>和谐发展，制定本</w:t>
      </w:r>
      <w:r>
        <w:rPr>
          <w:rFonts w:ascii="仿宋" w:hAnsi="仿宋" w:cs="仿宋" w:eastAsia="仿宋"/>
          <w:sz w:val="32"/>
          <w:szCs w:val="32"/>
          <w:lang w:eastAsia="zh-CN"/>
        </w:rPr>
        <w:t>嘎查</w:t>
      </w:r>
      <w:r>
        <w:rPr>
          <w:rFonts w:ascii="仿宋" w:hAnsi="仿宋" w:cs="仿宋" w:eastAsia="仿宋"/>
          <w:sz w:val="32"/>
          <w:szCs w:val="32"/>
        </w:rPr>
        <w:t>村规民约如下：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禁止在微信群里辱骂他人，发布黄色淫秽图片或视频，不能说涉及危害政治、社会宗教、家庭等言论，不准酒后乱言、任性刷屏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各户院内环境卫生由各户自觉维护，院内做到整洁无杂物，同时保证不向街巷乱扔垃圾、杂物，不得将牲畜及牲畜棚舍栓、建在院外，同时院外不得有粪土堆、灰堆、柴草堆等且对院内外环境卫生脏、乱、差者，由村委会出面督促改进，督促两次仍不改正者，处以罚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车辆停放有序，不能影响他人正常行驶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子女须承担赡养老人义务，不得以任何形式遗弃或虐待老人。子女或其他赡养人不得以任何名义，强迫老年夫妇分开居住、赡养。子女每年至少要为老人提供</w:t>
      </w:r>
      <w:r>
        <w:rPr>
          <w:rFonts w:eastAsia="仿宋" w:cs="仿宋" w:ascii="仿宋" w:hAnsi="仿宋"/>
          <w:sz w:val="32"/>
          <w:szCs w:val="32"/>
        </w:rPr>
        <w:t>1800-2600</w:t>
      </w:r>
      <w:r>
        <w:rPr>
          <w:rFonts w:ascii="仿宋" w:hAnsi="仿宋" w:cs="仿宋" w:eastAsia="仿宋"/>
          <w:sz w:val="32"/>
          <w:szCs w:val="32"/>
        </w:rPr>
        <w:t>元的生活补助。对父母拒不抚养子女、子女拒不赡养父母者，除进行道德谴责外，由村委会组织依法起诉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婚丧事宜反对铺张浪费，反对大操大办。提倡不要或少要彩礼，如确需办事费用的，不应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如果因索要彩礼造成家庭债务的，债务由子女承担。原则上每桌宴席菜品数不超过坐桌人数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活动天数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凡因婚丧嫁娶，大操大办导致家庭生活困难的，将在全村通报批评，取消低保户、贫困户的相关政策扶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、严禁聚众赌博。发动群众监督、检举聚众赌博人员。对违法赌博者，将上报公安机关处理，因赌博导致生活困难的，取消低保户、贫困户的相关政策扶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严禁吸毒贩毒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有吸毒苗头人员加强教育，对吸毒、贩毒人员，上报公安机关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反对封建迷信及其他不文明行为，不请神弄鬼和装神弄鬼，不在网络上传播负面、反动言论，有损于国家、人民、社会的言论，不参加邪教组织。对封建迷信和参加邪教组织者，进行积极、正面的说服教育。对屡教不改者，交由公安机关处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树立厚养薄葬新风，杜绝在丧葬过程中存在的大讲排场、吹吹打打、鸣放鞭炮的不良行为。</w:t>
      </w:r>
      <w:r>
        <w:rPr>
          <w:rFonts w:ascii="仿宋" w:hAnsi="仿宋" w:cs="仿宋" w:eastAsia="仿宋"/>
          <w:sz w:val="32"/>
          <w:szCs w:val="32"/>
          <w:lang w:eastAsia="zh-CN"/>
        </w:rPr>
        <w:t>鄂布根包冷村墓地禁止任何人放牧取土，逝者家属必须按照村委会制定的规划方案按顺序下葬，对硬化自家墓地范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违者依法处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爱护公共财产，不得损坏水利、道路、交通、供电通讯、树木、公路绿化、绿林等公共设施。对故意破坏、毁坏公共设施者，双倍赔偿，造成严重后果的交由公安机关处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、加强野外用火管理，严防山火发生。严禁秋冬季焚烧秸秆，严禁秸秆进村，进村立即转化。发现一次罚款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严禁私搭乱建（耕地、林地、草地、建设用地等），违者经公安机关依法拆除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村民之间应团结友爱，</w:t>
      </w:r>
      <w:r>
        <w:rPr>
          <w:rFonts w:ascii="仿宋" w:hAnsi="仿宋" w:cs="仿宋" w:eastAsia="仿宋"/>
          <w:sz w:val="32"/>
          <w:szCs w:val="32"/>
          <w:lang w:eastAsia="zh-CN"/>
        </w:rPr>
        <w:t>禁止打老骂少，禁止欺负智障、残疾及外来务工、外来做生意的人员，做到</w:t>
      </w:r>
      <w:r>
        <w:rPr>
          <w:rFonts w:ascii="仿宋" w:hAnsi="仿宋" w:cs="仿宋" w:eastAsia="仿宋"/>
          <w:sz w:val="32"/>
          <w:szCs w:val="32"/>
        </w:rPr>
        <w:t>和睦相处，不打架斗殴，不酗酒滋事，不酒、无证、超载、超速驾驶机动车，严禁侮辱、诽谤他人，严禁造谣惑众、拨弄是非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村内、户内用电线路要定期检查，发现有损坏的要请电工及时修理、更新，严禁乱拉乱接电线。加强村民尤其是少年儿童安全用火用电知识的宣传教育，提高全体村民的消防安全意识和知识水平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加强燃气安全，严禁使用未经检验合格的液化气罐，燃气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管线等。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sz w:val="32"/>
          <w:szCs w:val="32"/>
        </w:rPr>
        <w:t>、大力宣传“扫黑 除恶”专项斗争的宣传力度，严厉打击村匪、村霸维护社会和谐稳定，营造良好氛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五、</w:t>
      </w:r>
      <w:r>
        <w:rPr>
          <w:rFonts w:ascii="仿宋" w:hAnsi="仿宋" w:cs="仿宋" w:eastAsia="仿宋"/>
          <w:sz w:val="32"/>
          <w:szCs w:val="32"/>
        </w:rPr>
        <w:t>全体村民共同遵守村规民约，共同监督，对表现优秀的村民予以表彰，对存在不良行为的村民给与通报批评，对拒不改正的取消其相关农业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村规民约经村民代表会讨论通过后执行，自公布之日起生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574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大镇章古台嘎查党支部、村委会</w:t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7:00Z</dcterms:created>
  <dc:creator>Administrator</dc:creator>
  <dc:description/>
  <dc:language>en-US</dc:language>
  <cp:lastModifiedBy>lenovo</cp:lastModifiedBy>
  <cp:lastPrinted>2017-04-19T16:58:00Z</cp:lastPrinted>
  <dcterms:modified xsi:type="dcterms:W3CDTF">2019-07-09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