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访事项复查申请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，联系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sz w:val="32"/>
          <w:szCs w:val="32"/>
        </w:rPr>
        <w:t>，现居住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因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日作出的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》（以下简称处理意见）中的答复有异议，根据《信访条例》有关规定，现向你处申请复查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主要异议：</w:t>
      </w:r>
      <w:r>
        <w:rPr>
          <w:rFonts w:ascii="仿宋_GB2312" w:hAnsi="仿宋_GB2312" w:cs="宋体;SimSun" w:eastAsia="仿宋_GB2312"/>
          <w:sz w:val="32"/>
          <w:szCs w:val="32"/>
        </w:rPr>
        <w:t>（注：信访人提出的异议问题，要符合相关的政策，逐条按法律、法规、政策和证据进行论述）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于《处理意见》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条的答复，我认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  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   　　　　　　　　　　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于《处理意见》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条的答复，我认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      　　　　　　　　　　　　　　　　　　　　　　　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于《处理意见》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条的答复，我认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　　　　　　　　　　　　　　　　　　　　　　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处理意见书</w:t>
      </w:r>
    </w:p>
    <w:p>
      <w:pPr>
        <w:pStyle w:val="Normal"/>
        <w:spacing w:lineRule="exact" w:line="620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本案相关的书证材料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　 月   日</w:t>
      </w:r>
    </w:p>
    <w:sectPr>
      <w:type w:val="nextPage"/>
      <w:pgSz w:w="11906" w:h="16838"/>
      <w:pgMar w:left="1361" w:right="136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2:00Z</dcterms:created>
  <dc:creator>微软用户</dc:creator>
  <dc:description/>
  <cp:keywords/>
  <dc:language>en-US</dc:language>
  <cp:lastModifiedBy>陆磊</cp:lastModifiedBy>
  <cp:lastPrinted>2013-07-05T10:15:00Z</cp:lastPrinted>
  <dcterms:modified xsi:type="dcterms:W3CDTF">2014-05-21T08:09:00Z</dcterms:modified>
  <cp:revision>7</cp:revision>
  <dc:subject/>
  <dc:title>牡丹江市农委《农村信访复核申请材料》样本</dc:title>
</cp:coreProperties>
</file>