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奈曼旗西湖水库微信群管理制度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国家互联网信息办印发的《互联网群组信息服务管理规定》，互联网群组建立者，管理者履行群组管理责任，即“谁建群谁负责”“谁管理谁负责”，依据法律法规，用户协议和平台公约，我单位组建了“西湖水库党支部两学一做群”，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西湖水库在职职工工作群”，“西湖水库新村群”，“西湖水库聊天群”。现依照互联网群组服务管理规定，我单位制定了微信群管理制度，内容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单位职工要求加入“西湖水库党支部两学一做群”，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西湖水库在职职工工作群”的职工，必须使用实名制，加入其它两个群的按照自愿的原则，可以使用昵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单位职工在“西湖水库党支部两学一做群”和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西湖水库在职职工工作群”中发表言论、图片、视频等，必须是与工作有关的内容，传播正能量的、积极向上的，在“西湖水库聊天群”“西湖水库新村群”中可以发表其他的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单位职工在以上四个群中任何一个群，严禁发表、发布、转载、反党、反社会、反人民和涉及敏感话题的言论、图片和视频，严禁发布和转载有关淫秽色情、暴力、恐怖、谣言、诈骗、传销、赌博等违法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互联网群组信息服务提供者应当配合有关主管部门，依法进行的监督检查，并提供必要的技术支持和帮助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西湖水库管委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AutoBVT</dc:creator>
  <dc:description/>
  <cp:keywords/>
  <dc:language>en-US</dc:language>
  <cp:lastModifiedBy>lenovo</cp:lastModifiedBy>
  <cp:lastPrinted>2019-01-10T11:30:00Z</cp:lastPrinted>
  <dcterms:modified xsi:type="dcterms:W3CDTF">2019-01-10T03:38:00Z</dcterms:modified>
  <cp:revision>2</cp:revision>
  <dc:subject/>
  <dc:title>奈曼旗西湖水库微信群管理制度</dc:title>
</cp:coreProperties>
</file>