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大沁他拉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胜利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村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80" w:after="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基本状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胜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于大沁他拉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东南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村民小组，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，总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中贫困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全村总土地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11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，其中耕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，，经济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，草牧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46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，。主要收入来源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种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业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劳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输出，种植业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种植玉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主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玉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植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，年产粮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斤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底人均纯收入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支部、党员队伍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党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其中女党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少数民族党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大学生党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流动党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以上党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能参加日常活动的党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平均年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。两委班子成员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支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村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（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交叉任职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均年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村级活动场所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村部建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建筑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间办公室，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室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室、计生服务室、。文化广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党建活动开展情况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党员每月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在村部组织两委成员</w:t>
      </w:r>
      <w:r>
        <w:rPr>
          <w:rFonts w:ascii="仿宋_GB2312;仿宋" w:hAnsi="仿宋_GB2312;仿宋" w:cs="宋体" w:eastAsia="仿宋_GB2312;仿宋"/>
          <w:sz w:val="32"/>
          <w:szCs w:val="32"/>
        </w:rPr>
        <w:t>参加旗里组织的“空中课堂”送课下乡培训班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每月固定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号作为党支部主题党日活动日，组织党员集中学习、过组织生活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支部每年至少召开一次组织生活会，一般安排在第一季度。会上查摆问题，明确整改方向，制订整改措施，逐一落实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党支部每年开展一次民主评议党员，组织党员对照合格党员标准、对照入党誓词，联系个人实际进行党性分析。查摆问题及时整改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内计划发展党员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壮大集体经济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利用村集体经济林，种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亩万寿菊，</w:t>
      </w:r>
      <w:r>
        <w:rPr>
          <w:rFonts w:ascii="仿宋_GB2312;仿宋" w:hAnsi="仿宋_GB2312;仿宋" w:cs="宋体" w:eastAsia="仿宋_GB2312;仿宋"/>
          <w:sz w:val="32"/>
          <w:szCs w:val="32"/>
        </w:rPr>
        <w:t>预期年收入达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扶贫工作开展情况：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驻村工作队和村两委班子因户制定脱贫方案，宣传各项扶贫政策；产业扶贫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户，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户自己养殖已见成效（其中养羊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户，养牛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户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，养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户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）。教育扶贫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户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人（其中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高中生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人，初中生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人，小学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人）补助已全部到位，金融贷款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户。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脱贫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户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14:00Z</dcterms:created>
  <dc:creator>littlejoanna</dc:creator>
  <dc:description/>
  <dc:language>en-US</dc:language>
  <cp:lastModifiedBy>江﹏小染i</cp:lastModifiedBy>
  <dcterms:modified xsi:type="dcterms:W3CDTF">2019-06-05T07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