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东党发【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】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7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李新海等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嘎查村、站办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椐工作需要，经镇党委会议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新海同志任东明镇统计助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红霞同志担任的东明镇统计助理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共东明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东明政府</dc:creator>
  <dc:description/>
  <dc:language>en-US</dc:language>
  <cp:lastModifiedBy>东明政府</cp:lastModifiedBy>
  <cp:lastPrinted>2018-08-24T13:43:00Z</cp:lastPrinted>
  <dcterms:modified xsi:type="dcterms:W3CDTF">2018-08-24T05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