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kern w:val="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kern w:val="2"/>
        </w:rPr>
        <w:t>党委日常工作标准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kern w:val="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kern w:val="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一、建立和完善学习培训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健全中心组学习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每年都要制订详细的学习计划，中心组每月必须集中学习一天，并定期交流学习心得体会。系统学习政治理论知识、经济知识、科学文化和法律知识等，不断提高领导和工作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健全干部学习培训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每月集中学习不少于两天（即周五学堂制度），每人每月写一篇心得体会。及时安排干部参加上级组织部门组织的各类岗位培训。同时，鼓励干部坚持业余自学，参加各类成人教育培训，不断提高知识水平和工作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强学习培训的督查和考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党委的集体学习和班子成员的个人学习情况，年中进行抽查，并纳入干部年度考核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二、建立和完善议事决策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坚持和健全民主集中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和完善《镇党委议事决策规则》，界定书记办公会、党委会、党委扩大会议的召开时间、参加范围、议事内容和议事程序。议事决策规则内容要全面、具体、操作性强。凡重大问题必须集体讨论决定，不得以个人意见代替党委的集体决策。如遇紧急情况，必须由个人作出决定时，事后迅速向党委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党委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会议题一般由书记提出，书记办公会讨论确定，并提前将议题通知参会人员（即党委会议预告制度），不允许临时动议。召开党委会必须有三分之二以上委员参加方可召开，讨论人事等重大问题时，必须有三分之二以上成员同意方可形成决议。不得以党政联席会议的形式研究问题，不允许以书记办公会的形式代替党委会进行决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书记办公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议事范围：酝酿需要提交党委会讨论决定的问题；对党委会决定事项的组织实施进行协调；交流日常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工作情况。参加人员：书记、副书记，人大主席和纪委书记列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规范重大问题的决策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即“三重一大”事项决策制度）党委会或党委扩大会议对重大问题的决策，一般应经过以下程序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调查研究的基础上提出方案，有的问题应提出两个以上可供比较的方案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方案提出后，一般应征求下级党组织的意见，有的应组织专业人员进行分析论证，作出评估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召开党委会或党委扩大会议充分讨论，进行表决。会议决定多个事项的，应逐项进行表决。提倡对重大问题决策实行票决制。对决策进行重大调整或变更，应由作出决策的党委会或党委扩大会议决定，党政负责人不得自行决定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三、建立和完善选拔任用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严格规范干部选拔任用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按照《党政领导干部选拔任用工作条例》的规定，按干部管理权限，对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干部的选拔任用条件、程序等作出明确的要求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拔任用干部必须经过民主推荐提出考察对象。即在民主推荐的基础上，由书记办公会确定考察对象，并组成考察组根据干部选拔任用的条件和不同领导职务的职责要求，对考察对象进行全面考察。村“两委”班子仍然实行“两推一选和直接选举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察结束后，由考察组向镇党委会全面汇报考察对象的情况，最后经镇党委集体讨论研究作出任免决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建立干部选拔竞争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机构一些重要岗位负责人出缺的，要按照公开、平等、竞争和择优的原则，实行公开选拔、竞争上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建立和完善优秀干部的选拔培养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干部每年推荐一次（与年度考核结合），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干部及嘎查村主要负责人投票，并建立档案，动态管理。要采取交任务、压担子的办法，把优秀干部放到关键岗位和重要工作中进行实践锻炼和培养，加快优秀干部的成长步伐，并适时向上级党组织推荐使用。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和嘎查村后备干部到嘎查村挂职工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作的双挂职机制，加强镇村干部锻炼培养，充实嘎查村工作力量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四、建立和完善重大事项管理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建立和完善财政管理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由党委、人大、政府、纪检、组织、财政、农经、党政办等人员组成的财经工作领导小组，党委书记任组长，每季度向党委扩大会议汇报一次财政收支情况；坚持财政预决算审查制度，年度预算应及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汇报，严格执行预算外收支两条线管理办法；对年度预算执行情况实行全过程监督，预算变更需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经领导小组研究同意。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，严格实行报账审核制度。大额支出（具体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上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必须与党委书记通气，并由党委扩大会议集体讨论决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建立和完善重大建设项目管理办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修路、建房、土地开发、农业开发、小城镇开发等公共投资项目和数额较大的政府采购项目的立项、规划、申报、审批和实施等提出具体的规定。一要坚持集体讨论。重大建设项目必须召开党委会或党委扩大会议进行讨论研究，意见一致方可作出决策、组织实施；二要进行科学论证。重大建设项目必须进行充分调研、酝酿和征求意见，进行可行性论证，必要时要组织召开专业技术人员和群众代表参加的论证会，对重大项目进行论证评估。三要实行公开招标。重大建设项目的实施要按照市场化运作，公开招标，平等竞争，防止暗箱操作。四要严格加强管理。对项目建设的全过程实行监督管理，确保项目建设的进度和质量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五、建立和完善激励约束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实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干部“绩效管理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行以“量化目标、强化责任、严格考评、兑现奖惩”为主要内容的“绩效管理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、政府要对全年工作任务和目标进行逐层分解，全体干部按照各自工作岗位确定相应的工作任务和目标，并进行细化、量化，采取一系列的考评办法，对每名干部进行考绩，考绩结果作为年度评优和向上推优的重要依据。对嘎查村级受补贴干部实行“述职评议”制度（即双述双评制度），差别化管理制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健全干部日常管理机制（即日常监控制度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和实行干部考勤、请销假、首问责任制、住勤、接待等制度；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考核办法，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的年度考核，并抓好考核结果的运用和落实，严格兑现奖惩；建立健全并严格执行党委委员党建工作联系点制度、党委委员向党委报告工作制度、干部谈心制度、干部诫勉制度、干部提醒谈话制度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建立健全监督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切实贯彻执行《关于新形势下党内政治生活的若干准则》和《中国共产党党内监督条例》。认真坚持民主生活会制度，每半年召开一次党委民主生活会。每年开展一次民主评议干部工作，还要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成员重大问题报告制度，认真搞好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成员的管理监督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实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党（政）务公开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政府及其下属部门内部的工作规范、办事程序、服务标准、职责权限、办事结果、奖惩措施，以及项目资金、计划生育、民政救济款物、企业改制、土地审批、农民负担、政府拟办实事等都要直接向群众公开。公开主要通过设置政务公开栏、情况通报会、简报等形式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（政）务有关情况张榜公布，提高党委、政府工作透明度，接受群众监督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</w:rPr>
        <w:t>六、健全完善抓乡促村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落实“五个一”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党委扩大会议每年至少听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党建工作报告，基层党委会每半年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党建工作专题会议，党建工作领导小组每季度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党建工作例会，党建工作领导小组办公室每月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党建工作协调推进会，每年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党建工作“三级联述联评联考”。建立党委成员抓基层党建联系点制度。建立党委书记、副书记、组织委员、党支部书记抓党建工作责任清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规范嘎查村级组织运行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有条件的嘎查村民小组和自然村屯，建立党小组。理顺组织关系，建立流动党员党支部。实施嘎查村级组织“分类管理、晋位升级”活动，整顿转化软弱涣散基层党组织，建立工作台账。建立嘎查村级事务清单和小微权力清单，规范运行流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强嘎查村干部队伍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三级“联述联评联考”机制，抓好嘎查村党组织书记述职考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沁他拉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每年至少对嘎查村党组织书记集中轮训一遍。每个嘎查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后备干部进行重点培养和动态管理，建立管理台账，制定培养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强党员队伍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年度发展党员计划、工作清单和工作流程。按照入党积极分子与发展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多渠道培养、推荐入党积极分子，建立发展对象、入党积极分子台账。做好近期发展对象的集中培训，时间一般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。举办党训班对农民党员进行全员培训。完善流动党员登记制度，建立流动党员管理台帐和流动党员联系汇报制度，确定一名在职党员作为流动党员的联络员，建立流动党员微信群，定期与流动党员进行联系和沟通。建立困难党员和老党员信息库，实行动态管理，做好重要事项告知、生活帮扶和走访慰问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大基层基础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嘎查村级组织工作经费，建立逐年增长机制。按照每名党员每年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标准落实活动经费；嘎查村级组织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嘎查村“两委”正职基本报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“两委”其他成员，按照“两委”正职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。建立离任嘎查村党组织书记、嘎查村委会主任台账，实行备案管理制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7:00Z</dcterms:created>
  <dc:creator>littlejoanna</dc:creator>
  <dc:description/>
  <dc:language>en-US</dc:language>
  <cp:lastModifiedBy>littlejoanna</cp:lastModifiedBy>
  <cp:lastPrinted>2018-08-23T11:06:00Z</cp:lastPrinted>
  <dcterms:modified xsi:type="dcterms:W3CDTF">2018-08-23T03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