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沁他拉镇党政领导分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书记刘文喜：主持党委全面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副书记、政府镇长王伟生：主持政府全面工作，联系财政、国税、地税、发改、金融等部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党委委员、人大主席贾轶：主持人大全面工作。协助书记、镇长工作，负责林业、生态等工作，分管人大办、林业工作站、生态环境综合执法大队；包联包日呼吉尔、敖包代、吉格斯台、花木代、常胜、西湖、淖尔图浩来、双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副书记、总工会主席卜东燕：协助党委书记工作，主持总工会全面工作。负责组织、宣传、妇联、青年、精神文明、综治、信访维稳、红十字、关心一代、老年体协工作、扶贫攻坚工程；分管组织办、宣传办、团委、妇联、司法所、信访联席办、红十字会、关工委；联系辖区法庭、派出所；包联哈沙图、沙日勒吉台、昂乃、古柳、奈林他拉、孟和、尧勒甸子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副书记宋书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协助党委副书记卜东燕工作，侧重指导昂乃村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委员、纪委书记李广：主持纪委全面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党委组织委员、妇联主席朱晓慧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协助镇党委副书记工作，负责组织、统战、妇联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委员、宣传委员邱跃辉：协助镇党委副书记工作，负责宣传、精神文明建设。包联西甸子、舍力虎、道力歹、护桥、兴隆地、兴隆村、德隆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委员、政府副镇长尤景文：协助书记、镇长工作，负责人武工作；负责财政资金管理、农村三资和经营管理、城镇经济、国土资源、环保、消防、安全生产、征占拆迁、交通、电力、第三产业发展、村屯环境整治、新农村建设工程工作；分管经管站、经济办、农工办、征地办、国土资源所、道路交通。联系辖区内供电所；包联光明、北老柜、鄂布根包冷、先锋、沙日塘、和平、刘家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副镇长赵忠豪：协助书记、镇长工作，负责农牧业、水务、扶贫开发、科技、气象、发改、农村合作组织、供销、商务等工作；分管扶贫办、水务站、农科站、动物防疫站；包联胜利、福兴地、太平、桥东、红星、嘎海花、东毛盖图、西毛盖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副镇长包玉海：协助书记、镇长工作，负责社会保障（农村合作医疗）、民政、民族宗教、救灾、残联、统计、危房改造等工作；分管民政办、促进会、档案、保密、社保所、合管办、政府办；包联富康、章古台、英特、哈沙图嘎查、敖干他拉、海拉苏、朝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村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政府副镇长王明会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负责人口和计划生育、文化、教育、卫生、旅游、食品药品监督管理等工作，分管计生办、文化广电服务中心、食品药品监督管理所；重点指导昂乃村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7:00Z</dcterms:created>
  <dc:creator>AutoBVT</dc:creator>
  <dc:description/>
  <cp:keywords/>
  <dc:language>en-US</dc:language>
  <cp:lastModifiedBy>AutoBVT</cp:lastModifiedBy>
  <cp:lastPrinted>2017-10-11T09:29:00Z</cp:lastPrinted>
  <dcterms:modified xsi:type="dcterms:W3CDTF">2017-10-13T06:52:00Z</dcterms:modified>
  <cp:revision>8</cp:revision>
  <dc:subject/>
  <dc:title>大沁他拉镇人民政府党政领导分工</dc:title>
</cp:coreProperties>
</file>