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沁他拉镇召开党组织书记抓党建工作述职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认真贯彻党要管党、全面从严治党要求，进一步落实党建工作责任制，切实督促党组织书记履行“第一责任人”职责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，大沁他拉镇召开全镇党组织书记抓党建工作述职评议会。旗委组织部副部长刘庆红同志亲临会议指导，镇党建领导小组成员、各职能站办所长、基层党组织书记，部分熟悉了解党建工作的“两代一委”和干部群众代表参加会议。镇党委书记刘文喜同志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会上全镇各嘎查村党组织书记、驻镇单位及学校党支部书记依次就本支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抓党建工作进行了述职，各党组织书记结合实际，汇报了履行党建工作职责、抓党建促中心工作、完成目标任务情况和工作中存在的问题与不足，并提出了相应改进措施与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各组织书记述职完毕后，镇党委书记刘文喜代表镇党委从基层党组织建设、党风廉政建设、乡风文明建设及意识形态等方面对各党组织作逐一点评，点明亮点工作，指出存在问题，激励先进、鞭策后进。刘文喜书记指出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全镇各党组织认真学习宣传贯彻党的十九大精神，深入贯彻落实中央、自治区党委、市委、旗委和镇党委关于基层党建工作的部署要求，进一步加强党的建设各项工作，在增强抓党建责任意识、提升自身素质、加强作风建设、强化党员队伍管理、巩固基层基础建设方面取得了较好成绩，同时指出，各党组织在工作中还存在重经济轻党建，基层基础薄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旗委组织部副部长刘庆红同志对本次述职评议会给予了充分肯定。他指出，大镇这次述职会议准备充分，程序规范，镇党委主动作为，会前对每一位书记的述职报告进行了认真细致的审核、反馈，保障了本次大会的质量。刘文喜书记代表镇党委作出的点评有针对性，辣味十足，精准到位，体现了镇党委认真负责的态度。刘庆红副部长对大沁他拉镇一年来党建工作进行了点评。他指出，大镇党建工作是全旗党建工作的一面旗帜，为全旗党建工作树立了标杆。一是在落实党建工作责任制方面有创新、有成效。二是认真执行“三级联动、五抓五促”抓党建促扶贫工作机制，昂乃、先锋两个村率先采取了“党支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合作社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农户”资产收益型扶贫模式取得了明显成效，在年末的分红大会上让贫困户实实在在的获得了实惠。三是在推动“两学一做”学习教育上有创新，有成效。通过领导带学、微信每日学、支部书记每周一学等方式激励党员干部以学促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最后，刘文喜书记就如何落实管党治党责任，提高党建工作质量提出了几点意见：一是以学习宣传贯彻党的十九大精神为统领，进一步强化思想政治建设。二是以提升组织力为重点，不断加强基层组织建设。三是以干部作风建设为抓手，形成干事创业良好氛围。四是以党风廉政建设为保障，推动各项工作取得新成效。希望大沁他拉镇各基层党组织书记在以后的工作中再接再厉，勇创佳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6:00Z</dcterms:created>
  <dc:creator>littlejoanna</dc:creator>
  <dc:description/>
  <dc:language>en-US</dc:language>
  <cp:lastModifiedBy>littlejoanna</cp:lastModifiedBy>
  <dcterms:modified xsi:type="dcterms:W3CDTF">2018-08-23T02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