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大沁他拉镇召开</w:t>
      </w:r>
      <w:r>
        <w:rPr>
          <w:rFonts w:eastAsia="黑体" w:cs="黑体" w:ascii="黑体" w:hAnsi="黑体"/>
          <w:sz w:val="32"/>
          <w:szCs w:val="40"/>
        </w:rPr>
        <w:t>2017</w:t>
      </w:r>
      <w:r>
        <w:rPr>
          <w:rFonts w:ascii="黑体" w:hAnsi="黑体" w:cs="黑体" w:eastAsia="黑体"/>
          <w:sz w:val="32"/>
          <w:szCs w:val="40"/>
        </w:rPr>
        <w:t>年度党员领导干部民主生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</w:rPr>
      </w:pPr>
      <w:r>
        <w:rPr/>
        <w:t>　</w:t>
      </w: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，大沁他拉镇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度党员领导干部民主生活会在镇五楼小会议室召开。以认真学习领会习近平新时代中国特色社会主义思想，坚定维护以习近平同志为核心的党中央权威和集中统一领导，全面贯彻落实党的十九大各项决策部署为主题。根据党章和《关于新形势下党内政治生活的若干准则》、《中国共产党党内监督条例》等党内有关规定，结合思想和工作实际进行党性分析，开展批评和自我批评，不断增强领导班子和领导干部发现和解决自身问题的能力，为全镇党员做出示范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党政领导班子全体成员参加会议，大沁他拉镇党委书记刘文喜同志主持会议，旗纪委督导组成员吕海友同志到会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镇党委对开好这次民主生活会十分重视，会前进行了认真研究部署。通过召开座谈会，发放征求意见表等方式广泛听取党员、干部、群众的意见建议。对征求到的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条意见建议，原汁原味进行梳理，形成征求意见情况专题报告，分别向党员领导干部本人反馈。同时，党员领导干部针对查摆出的问题，认真撰写发言提纲，为开好民主生活会作了充足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会议通报了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度领导班子民主生活会整改措施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会上，刘文喜同志代表镇党委班子进行对照检查，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方面查找存在的突出问题，对问题产生的原因进行了深刻剖析，明确了下一步的整改方向和具体措施。随后，刘文喜同志带头作个人对照检查发言，主动接受各位同志批评。其他班子成员逐一进行对照检查，相互间开展了严肃认真的批评和自我批评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04:00Z</dcterms:created>
  <dc:creator>littlejoanna</dc:creator>
  <dc:description/>
  <dc:language>en-US</dc:language>
  <cp:lastModifiedBy>littlejoanna</cp:lastModifiedBy>
  <dcterms:modified xsi:type="dcterms:W3CDTF">2018-08-23T02:0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