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中国共产党大沁他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西毛盖图村党员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参选党员名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嘎查村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进行换届选举。全嘎查村共有正式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预备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），经认真核实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能出席大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国士、高振祥、丁喜贵、王守清、王国星、贾国恩、银秀琴、李艳慧、张丽明、翟海清、江占云、翟海祥、李荣、丁艳丽、吴海成、江素梅、姜利成、刘清福、仝占祥、徐淑芳、高凤山、席利军、王殿阁、王庆贺、王玉福、王艳舒、苏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正式党员不能出席大会，不计算在应到会人数内。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占坤、王子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有遗漏，或对公布的名单有不同意见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向嘎查村支部委员会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大沁他拉镇西毛盖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部委员会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11:59Z</dcterms:created>
  <dc:creator>Administrator</dc:creator>
  <dc:description/>
  <dc:language>en-US</dc:language>
  <cp:lastModifiedBy>lenovo</cp:lastModifiedBy>
  <dcterms:modified xsi:type="dcterms:W3CDTF">2020-12-19T07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