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国共产党大沁他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英特嘎查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参选党员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嘎查村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进行换届选举。全嘎查村共有正式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预备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，经认真核实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能出席大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影、赵铁宝、吕国富、刘哈达、阿力塔、于广元、宝布和格什格、侯宪春、侯国枝、潘景堂、王振岐、李那木斯来、王振全、杨凤花、张令玉、盛玉军、姜显立、潘玉民、席铁山、白包力皋、德波勤布、程秀丽、侯显章、侯国有、刘庆敏、田图门德力根、姜宪峰、王振忠、姜显章、吕振民、侯宪忠、任艳明、席菁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不能出席大会，不计算在应到会人数内。名单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腾孙小、胡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遗漏，或对公布的名单有不同意见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嘎查村支部委员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大沁他拉镇英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嘎查支部委员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1:59Z</dcterms:created>
  <dc:creator>Administrator</dc:creator>
  <dc:description/>
  <dc:language>en-US</dc:language>
  <cp:lastModifiedBy>Administrator</cp:lastModifiedBy>
  <dcterms:modified xsi:type="dcterms:W3CDTF">2020-12-15T1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