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沁他拉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英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嘎查第十一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嘎查村民选举委员会成员名单公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一号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村民委员会组织法》和《内蒙古自治区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村民委员会组织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，经本嘎查村民代表会议推选，成立了第十一届嘎查村民选举委员会，负责组织和主持本次嘎查村民委员会的换届工作，现将名单公布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  <w:lang w:eastAsia="zh-CN"/>
        </w:rPr>
        <w:t>刘苏和巴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仿宋" w:eastAsia="仿宋"/>
          <w:sz w:val="32"/>
          <w:szCs w:val="32"/>
          <w:lang w:eastAsia="zh-CN"/>
        </w:rPr>
        <w:t>李金玉、那顺白音、王军、赵永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嘎查村民对选举委员会成员名单如有不同意见，可在名单公布之日起五日内向嘎查村民委员会提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英特</w:t>
      </w:r>
      <w:r>
        <w:rPr>
          <w:rFonts w:ascii="仿宋" w:hAnsi="仿宋" w:cs="仿宋" w:eastAsia="仿宋"/>
          <w:sz w:val="32"/>
          <w:szCs w:val="32"/>
        </w:rPr>
        <w:t>嘎查委员会（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7:00Z</dcterms:created>
  <dc:creator>Administrator</dc:creator>
  <dc:description/>
  <dc:language>en-US</dc:language>
  <cp:lastModifiedBy>acer</cp:lastModifiedBy>
  <dcterms:modified xsi:type="dcterms:W3CDTF">2020-12-19T03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