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大沁他拉镇</w:t>
      </w:r>
      <w:r>
        <w:rPr>
          <w:rFonts w:ascii="宋体" w:hAnsi="宋体" w:cs="宋体"/>
          <w:b/>
          <w:sz w:val="36"/>
          <w:szCs w:val="36"/>
          <w:lang w:val="en-US" w:eastAsia="zh-CN"/>
        </w:rPr>
        <w:t>英特嘎查</w:t>
      </w:r>
      <w:r>
        <w:rPr>
          <w:rFonts w:ascii="宋体" w:hAnsi="宋体" w:cs="宋体"/>
          <w:b/>
          <w:sz w:val="36"/>
          <w:szCs w:val="36"/>
        </w:rPr>
        <w:t>集体资产股权设置方案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做好农村集体资产股权设置工作，保障农村集体经济组织及其成员（股东）的合法权益，根据旗委、旗政府《关于印发奈曼旗农村集体产权制度改革试点方案的通知》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奈改办字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要求，结合我村实际，制定此方案。</w:t>
      </w:r>
    </w:p>
    <w:p>
      <w:pPr>
        <w:pStyle w:val="Normal"/>
        <w:spacing w:lineRule="exact" w:line="48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一、基本原则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一）民主决策。充分保障农民群众的民主权利，尊重农民群众的意愿。资产股权设置办法须经本村集体经济组织成员（代表）大会讨论通过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二）规范操作。把公开、公平、公正精神贯穿于股权量化的全过程，严格程序、依法操作，切实维护集体经济组织及其成员的合法权益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成员确认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根据旗农村集体产权制度改革文件要求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对符合条件并履行相应村民义务的人员，确认为集体经济组织成员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股权设置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股权设置办法由村民代表会议讨论决定，并报镇政府批准。股权设置设个人股、集体股，实行一人一股制、一股一证制。我村现登记确认家庭成员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英特组：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326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人；宝沁他拉组：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人；干珠组：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232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人。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集体设置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10%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的改革风险股，用于解决改革时发生的有关问题，不参与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红。在充分尊重群众意愿前提下探索创新股权设置办法。根据村集体经营性资产和成员数进行一次性折股量化，由成员按份享有，进行股权设置。我村在清产核资工作中确认经营性资产总额为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英特组：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85520.00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元；宝沁他拉组：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41800.00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元；干珠组：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239032.19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。用于资产量化。同时，在集体经济组织章程中，明确提取一定比例的公积公益金。公积公益金用于集体经济长远发展及集体公益性事务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股权管理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股权设置后，原则上采取“量化到人、确权（颁证）到户、户内共享、社内流转、长久不变”的静态管理办法，村集体经济组织向其成员出具股权证书，作为其占有集体资产股份、参与决策管理、享有收益的有效凭证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在充分尊重群众意愿前提下可以探索创新股权管理办法，股权管理办法由村集体经济组织成员（代表）大会讨论决定，并报镇政府批准。股权可以在镇内流转，但是流转股份额不能超过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30%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，流转股持股人可以按持有股份数额享受经营性资产类收益分红，但是不享有合作社成员其他权利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六、组织实施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高度重视、严格程序、规范操作，认真组织开展股权设置工作。严格按照成员确认、资产量化、股权设置、股权管理等步骤，序时推进、环环相扣，坚决杜绝“搞形式、走过场”，扎实有序做好股权量化工作，确保工作实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3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FF0000"/>
          <w:kern w:val="0"/>
          <w:sz w:val="48"/>
          <w:szCs w:val="48"/>
          <w:shd w:fill="FFFFFF" w:val="clear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kern w:val="0"/>
          <w:sz w:val="48"/>
          <w:szCs w:val="48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8:00Z</dcterms:created>
  <dc:creator>雨林木风</dc:creator>
  <dc:description/>
  <dc:language>en-US</dc:language>
  <cp:lastModifiedBy>▍ 封心ぃ</cp:lastModifiedBy>
  <cp:lastPrinted>2019-12-13T11:56:00Z</cp:lastPrinted>
  <dcterms:modified xsi:type="dcterms:W3CDTF">2019-12-23T14:09:25Z</dcterms:modified>
  <cp:revision>4</cp:revision>
  <dc:subject/>
  <dc:title>淄川区农村集体产权制度改革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